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, adresa trvalého bydliska, tel.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Školský interná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ovažská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040 11 Koš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  V.....................................dňa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sz w:val="28"/>
          <w:szCs w:val="28"/>
        </w:rPr>
        <w:t>Ospravedlnenie neprítomnosti žiačky v školskom intern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Žiadam Vás o ospravedlnenie dcéry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meno a priez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neprítomnosti v školskom internáte na Považskej 7 v Košiciach dňa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ôvodu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odpis zákonného zástupcu žiač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19:00Z</dcterms:created>
  <dc:creator>Domov mládeže</dc:creator>
  <dc:description/>
  <cp:keywords/>
  <dc:language>en-US</dc:language>
  <cp:lastModifiedBy>lukacova</cp:lastModifiedBy>
  <cp:lastPrinted>2009-09-02T09:47:00Z</cp:lastPrinted>
  <dcterms:modified xsi:type="dcterms:W3CDTF">2011-05-25T13:39:00Z</dcterms:modified>
  <cp:revision>7</cp:revision>
  <dc:subject/>
  <dc:title/>
</cp:coreProperties>
</file>